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ecutive Summ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r. Edward H. Salmon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hairman - Salmon Ventures, Ltd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he GlassWorks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600 G Street, Suite 40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Millville, NJ 0833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Education: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achelor of Arts Degree from Gettysburg College 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>Masters in Arts, Health &amp; Physical Education from Rowan University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Masters in Arts, Secondary School Administration from Rowan University   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torate in Educational Leadership from University of Delaware  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rary Doctorate from Thomas Edison Colle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Educator:</w:t>
        <w:tab/>
        <w:tab/>
      </w:r>
      <w:r>
        <w:rPr>
          <w:rFonts w:cs="Times New Roman" w:ascii="Times New Roman" w:hAnsi="Times New Roman"/>
          <w:sz w:val="24"/>
          <w:szCs w:val="24"/>
        </w:rPr>
        <w:t>27 years as a Teacher, Coach &amp; Administrator in Millville Public Schools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>Inducted into two Sports Halls of Fame for 84% winning record in basketball, cross country and track &amp; fie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ublic Official: </w:t>
        <w:tab/>
      </w:r>
      <w:r>
        <w:rPr>
          <w:rFonts w:cs="Times New Roman" w:ascii="Times New Roman" w:hAnsi="Times New Roman"/>
          <w:sz w:val="24"/>
          <w:szCs w:val="24"/>
        </w:rPr>
        <w:t>Served 26 years in public life as a Mayor, County Freeholder Director, NJ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>State Legislator and Governor’s Cabinet as President of the New Jersey Board of Public Utilit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ivate Sector:  </w:t>
        <w:tab/>
      </w:r>
      <w:r>
        <w:rPr>
          <w:rFonts w:cs="Times New Roman" w:ascii="Times New Roman" w:hAnsi="Times New Roman"/>
          <w:sz w:val="24"/>
          <w:szCs w:val="24"/>
        </w:rPr>
        <w:t>Dr. Salmon is in his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year working with business, industry, education and government as the former President/CEO of AUS Inc. and currently as: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under/Chairman of Salmon Ventures Limited. 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>Founder/Chairman of the New Jersey Energy Coalition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>Founder/Chairman of Stockton University’s William J. Hughes Center for Public Policy Steering Committee.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 President of the National Aviation Research Technology Park Board of Directors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of National Association of Regulatory Utility Commissioners’ Emeritus</w:t>
      </w:r>
    </w:p>
    <w:p>
      <w:pPr>
        <w:pStyle w:val="Normal"/>
        <w:ind w:left="1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Family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r. Edward H. Salmon and his wife Marilyn have been married 60 years.   Ed and Marilyn have 2 children.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Phone:</w:t>
      </w:r>
      <w:r>
        <w:rPr>
          <w:rFonts w:cs="Times New Roman" w:ascii="Times New Roman" w:hAnsi="Times New Roman"/>
        </w:rPr>
        <w:t xml:space="preserve"> 856-825-0500       </w:t>
      </w:r>
      <w:r>
        <w:rPr>
          <w:rFonts w:cs="Times New Roman" w:ascii="Times New Roman" w:hAnsi="Times New Roman"/>
          <w:b/>
        </w:rPr>
        <w:t>Email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esalmon@salmonventures.com</w:t>
        </w:r>
      </w:hyperlink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Website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www.salmonventures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lmon@salmonventures.com" TargetMode="External"/><Relationship Id="rId3" Type="http://schemas.openxmlformats.org/officeDocument/2006/relationships/hyperlink" Target="http://www.salmonventur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36:00Z</dcterms:created>
  <dc:creator>June Campbell</dc:creator>
  <dc:description/>
  <cp:keywords/>
  <dc:language>en-US</dc:language>
  <cp:lastModifiedBy>June  Campbell</cp:lastModifiedBy>
  <cp:lastPrinted>2019-07-08T10:30:00Z</cp:lastPrinted>
  <dcterms:modified xsi:type="dcterms:W3CDTF">2024-04-23T18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ba661de775797d2fda40bea5f349b1874afefe2d97028f1986ae9444ae3d66</vt:lpwstr>
  </property>
</Properties>
</file>